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2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12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оклейке стекол тонированной пленкой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39.19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3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03 091,5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 Работы ведутся в соответствии с СП 71.13330.2017 «Изоляционные и отделочные покрытия». Подрядчик имеет право привлекать субподрядные организации для выполнения работ по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 xml:space="preserve"> г. Москва, Староволынская ул., д. 1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работ с даты заключения Договора,окончание работ не позднее 12.12.2024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  <w:r>
        <w:rPr/>
        <w:t xml:space="preserve"> </w:t>
      </w:r>
      <w:r>
        <w:rPr>
          <w:sz w:val="26"/>
          <w:szCs w:val="26"/>
        </w:rPr>
        <w:t>Заказчик в течение 5 (пяти) рабочих дней с даты подписания Сторонами Договора и выставления счета уплачивает Подрядчику аванс с расчетного счета в размере 30% от цены Договора, указанной в п. 3.1 Договора, что составляет 240 927 (Двести сорок тысяч девятьсот двадцать семь) рублей 46 копейки, в т. ч. НДС 20% - 40 154 (Сорок тысяч сто пятьдесят четыре) рубля 58 копеек. Подрядчик на сумму полученного аванса предоставляет Заказчику счет-фактуру.Оплата фактически выполненных и принятых работ осуществляется после полного зачета аванса, уплаченного Подрядчику в соответствии с п. 3.2.1 Договора, в течение 7 (семи) рабочих дней с даты подписания Сторонами акта о приемке выполненных работ (форма № КС-2), справки о стоимости выполненных работ и затрат (форма № КС-3), при предоставлении счета и счет-фа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</w:t>
              <w:br/>
              <w:t>02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2.12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2.12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клейке стекол тонированной плен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091,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400,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57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35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091,5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Цена Договора составляет 803 091 (Восемьсот три тысячи девяносто один) рубль 55 копеек, в том числе НДС 20% – 133 848 (Сто тридцать три тысячи восемьсот сорок восемь) рублей 59 копеек, и определяется Локальным сметным расчетом (Приложение №1 к Договору).</w:t>
      </w:r>
      <w:r>
        <w:rPr/>
        <w:t xml:space="preserve"> </w:t>
      </w:r>
      <w:r>
        <w:rPr>
          <w:sz w:val="25"/>
          <w:szCs w:val="25"/>
        </w:rPr>
        <w:t xml:space="preserve">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0-04T14:19:00Z</cp:lastPrinted>
  <dcterms:modified xsi:type="dcterms:W3CDTF">2024-12-05T09:50:00Z</dcterms:modified>
  <cp:revision>610</cp:revision>
  <dc:subject/>
  <dc:title>Документация о закупке из единственного источника</dc:title>
</cp:coreProperties>
</file>